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5073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27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2.20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о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«Октябрьский муниципальный район», администрация муниципального района 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, утвержденное постановлением администрации муниципального района от 30.01.2015 №19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 (с изменениями  от 30.07.2015 №144, от 17.11.2016 №160, от 07.12.2016 №171, 03.07.2017 №77; от 29.11.2017 №162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7 раздела 1</w:t>
      </w:r>
      <w:r>
        <w:rPr>
          <w:sz w:val="28"/>
          <w:lang w:val="en-US"/>
        </w:rPr>
        <w:t>V</w:t>
      </w:r>
      <w:r>
        <w:rPr>
          <w:sz w:val="28"/>
        </w:rPr>
        <w:t xml:space="preserve"> настоящего полож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 Заседания Межведомственной комиссии проводятся один раз в квартал. Заседание Межведомственной комиссии проводит председатель Межведомственной комиссии, а в его отсутствие – заместитель председателя Межведомственной комиссии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постановление в газете «Октябрьские зори» и разместить на 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М.Ю.Леонов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А.А.Ег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концевой сноски Знак"/>
    <w:basedOn w:val="Style5"/>
    <w:qFormat/>
    <w:rPr>
      <w:rFonts w:eastAsia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6:00Z</dcterms:created>
  <dc:creator>user</dc:creator>
  <dc:description/>
  <cp:keywords/>
  <dc:language>en-US</dc:language>
  <cp:lastModifiedBy>Пользователь</cp:lastModifiedBy>
  <cp:lastPrinted>2018-02-13T14:24:00Z</cp:lastPrinted>
  <dcterms:modified xsi:type="dcterms:W3CDTF">2018-02-13T04:24:00Z</dcterms:modified>
  <cp:revision>78</cp:revision>
  <dc:subject/>
  <dc:title> </dc:title>
</cp:coreProperties>
</file>